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Министерство образования и науки Самар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 «Центр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Октябрьск Самарской области</w:t>
      </w:r>
    </w:p>
    <w:p>
      <w:pPr>
        <w:pStyle w:val="Normal"/>
        <w:jc w:val="center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г. Октябрьск, пер. Железнодорожный,  11-А                                                                                                                                    тел.  2-25-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11» января 2022г.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66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б организации питания детей и сотрудников СП «Детский сад № 9»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рганизации сбалансированного рационального питания детей и сотрудников в учреждении, строгого выполнения и соблюдения технологии приготовления блюд в соответствии с меню, выполнением норм и калорийности, а так же осуществление контроля по вопросу организации питания в СП «Детский сад № 9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рганизовать питание детей в учреждении в соответствии с «Примерным 10-ти дневным меню для организации питания детей в возрасте от 1,5 до 7 лет, с 12 часовым пребыванием, посещающих структурное подразделение государственного бюджетного общеобразовательного учреждения Самарской области средней общеобразовательной школы № 9 «Центр образования» городского округа Октябрьск Самарской област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Детский сад № 9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Изменения в меню вносить только с разрешения руководителя структурным подразделением или лица его замещ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озложить ответственность за организацию питания на старшую медицинскую сестру Дегтярёву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Утвердить график приёма пищи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вый завтрак – во всех возрастных группах 08.30–09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торой завтрак – группа раннего возраста - 10.30 – 11.00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вторая младшая группа – 10.30 – 10.50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средние, старшая группы – 10.30 – 10.5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подготовительная группа – 10.30. – 10.5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д  - группа раннего возраста - 11.30 – 12.3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се дошкольные группы – 12.00 – 13.0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лотненный полдник с включением блюд ужина 15.30 – 16.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 Ответственному за организацию питания Дегтярёвой В.Н.:</w:t>
      </w:r>
    </w:p>
    <w:p>
      <w:pPr>
        <w:pStyle w:val="Normal"/>
        <w:jc w:val="both"/>
        <w:rPr/>
      </w:pPr>
      <w:r>
        <w:rPr>
          <w:sz w:val="24"/>
          <w:szCs w:val="24"/>
        </w:rPr>
        <w:t>4.1. Составлять меню – требование накануне предшествующего дня указанного в ме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 составлении меню – требования учитывать следующие требовани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ормы на каждого ребёнка и сотрудника, проставлять норму выхода блю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 питания сотрудников определяется соответственно нормы питания дет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аименования продукта в бланке меню дописывать его в конце спис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авлять количество порций используемых продуктов пропись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ывать в конце меню количество принятых позиций, ставить подписи ст. мед. сестры, кладовщика, одного из поваров принимающих продукты из кладовой и заведующего.</w:t>
      </w:r>
    </w:p>
    <w:p>
      <w:pPr>
        <w:pStyle w:val="TextBody"/>
        <w:jc w:val="both"/>
        <w:rPr/>
      </w:pPr>
      <w:r>
        <w:rPr>
          <w:sz w:val="24"/>
          <w:szCs w:val="24"/>
        </w:rPr>
        <w:t>4.3.Представлять меню для утверждения руководителю СП накануне предшествующего дня, указанного ме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озврат продуктов на склад и составление актов о невостребованных порциях (как дополнительное питание) оформлять не позднее 09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ыдачу готовой пищи производить после проведения контроля совместно с  бракеражной комиссией, отбора суточной пробы, контрольного блю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Ежедневно присутствовать при закладке продуктов в кот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трудникам пищеблока, отвечающим за организацию питания в учреждении – поварам, кладовщ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решается работать только по утвержденному и правильно оформленному меню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своевременность доставки продуктов, точность веса, количество, качество и ассортимент получаемых из магазина продуктов несут ответственность кладовщик Силенко Т.А. и экспедитор магазина.</w:t>
      </w:r>
    </w:p>
    <w:p>
      <w:pPr>
        <w:pStyle w:val="Normal"/>
        <w:jc w:val="both"/>
        <w:rPr/>
      </w:pPr>
      <w:r>
        <w:rPr>
          <w:sz w:val="24"/>
          <w:szCs w:val="24"/>
        </w:rPr>
        <w:t>5.3. Получение продуктов в кладовую производит – кладовщик Силенко Т.А. – материально ответственно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ыдачу продуктов из кладовой в пище блок производить в соответствии с утвержденным руководителем СП меню не позднее 16.00 предшествующего дня, указанного в ме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иём пищевых продуктов и продовольственного сырья осуществлять при наличии документов, подтверждающих их качество и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Сверять данные сертификатов качества с информацией указанной на упаковке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оставлять на овощи, фрукты,  макаронные изделия, сухофрукты маркировочные ярлы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Сохранять документацию, маркировочные ярлыки,  подтверждающие  качество и безопасность пищевых продуктов и продовольственного сырья до окончания реализации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Своевременно регистрировать результаты контроля поступающих продуктов в журнале бракеража скоропортящихся пищевых продуктов, который должен храниться в течени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Не допускать к приёму пищевых продукты с признаками недоброкачественности, а также продукты без сопроводительных документов, подтверждающих их качество и безопасность, не имеющих маркировочных ярл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Хранить пищевые продукты в соответствии с условиями хранения и сроками годности, установленными предприятием - изготовителем, в соответствии с нормативно-технической докум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Соблюдать товарное соседство при хранении пищевых продуктов и продовольственного сыр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целях организации контроля за приготовлением пищи ст. мед. сестре Дегтярёвой В.Н. ежедневно присутствовать при закладке продуктов в котлы.</w:t>
      </w:r>
    </w:p>
    <w:p>
      <w:pPr>
        <w:pStyle w:val="Normal"/>
        <w:jc w:val="both"/>
        <w:rPr/>
      </w:pPr>
      <w:r>
        <w:rPr>
          <w:sz w:val="24"/>
          <w:szCs w:val="24"/>
        </w:rPr>
        <w:t>7. Повару Киндеевой Е.В., Купияновой Г.Я. строго соблюдать технологию приготовления блюд, закладку необходимых продуктов производить по утвержденному руководителем графику:</w:t>
      </w:r>
    </w:p>
    <w:p>
      <w:pPr>
        <w:pStyle w:val="Normal"/>
        <w:jc w:val="both"/>
        <w:rPr/>
      </w:pPr>
      <w:r>
        <w:rPr>
          <w:sz w:val="24"/>
          <w:szCs w:val="24"/>
        </w:rPr>
        <w:t>07.30 – крупы для каши</w:t>
      </w:r>
    </w:p>
    <w:p>
      <w:pPr>
        <w:pStyle w:val="Normal"/>
        <w:jc w:val="both"/>
        <w:rPr/>
      </w:pPr>
      <w:r>
        <w:rPr>
          <w:sz w:val="24"/>
          <w:szCs w:val="24"/>
        </w:rPr>
        <w:t>08.00 – масло в кашу, сахар для завтрака</w:t>
      </w:r>
    </w:p>
    <w:p>
      <w:pPr>
        <w:pStyle w:val="Normal"/>
        <w:jc w:val="both"/>
        <w:rPr/>
      </w:pPr>
      <w:r>
        <w:rPr>
          <w:sz w:val="24"/>
          <w:szCs w:val="24"/>
        </w:rPr>
        <w:t>07.15 – мясо, куры, в первое блюдо</w:t>
      </w:r>
    </w:p>
    <w:p>
      <w:pPr>
        <w:pStyle w:val="Normal"/>
        <w:jc w:val="both"/>
        <w:rPr/>
      </w:pPr>
      <w:r>
        <w:rPr>
          <w:sz w:val="24"/>
          <w:szCs w:val="24"/>
        </w:rPr>
        <w:t>09.30 – тесто для выпе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11.00 – продукты в первое, второе блюдо (овощи, кру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0 – масло во второе блюдо, сахар в третье блюд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укты для полдника</w:t>
      </w:r>
    </w:p>
    <w:p>
      <w:pPr>
        <w:pStyle w:val="Normal"/>
        <w:jc w:val="both"/>
        <w:rPr/>
      </w:pPr>
      <w:r>
        <w:rPr>
          <w:sz w:val="24"/>
          <w:szCs w:val="24"/>
        </w:rPr>
        <w:t>15.00 – продукты  для у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оварам производить закладку продуктов в котел в присутствии ст. медицинской сестры Дегтярёвой В.Н. и членов бракераж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оизводить выдачу готовых блюд в соответствии с нормами, указанными в меню-требовании с использованием электронных весов;</w:t>
      </w:r>
    </w:p>
    <w:p>
      <w:pPr>
        <w:pStyle w:val="Normal"/>
        <w:jc w:val="both"/>
        <w:rPr/>
      </w:pPr>
      <w:r>
        <w:rPr>
          <w:sz w:val="24"/>
          <w:szCs w:val="24"/>
        </w:rPr>
        <w:t>7.3. Выдачу готовых блюд с пищеблока в группы производить согласно графика вы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трак 08.15 – 08.2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торой завтрак 09.40 – 10.0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д 11.20 – 11.4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лотненный полдник с включением блюд ужина 15.15 – 15.30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7.4. Производственное оборудование, разделочный инвентарь, кухонную посуду использовать в соответствии с маркировкой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7.5. Запрещается  хранить личные вещи (одежда, телефон и.т.п.) на рабочем месте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8. Кухонному работнику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1. Кухонную посуду мыть щётками водой с температурой не ниже 40С с добавлением моющих средств, ополаскивать проточной горячей  водой с температурой не ниже 65С с помощью шланга с душевой насадкой, обдают кипятком, просушивают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2. Разделочные доски, мелкий деревянный инвентарь  мыть водой с температурой не ниже 40С с добавлением моющих средств, ополаскивать проточной горячей  водой с температурой не ниже 65С с помощью шланга с душевой насадкой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Кухонную  посуду мыть согласно  инструкции о правилах мытья посуды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4. Пользоваться моющими средствами согласно инструк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5.При неблагоприятной эпидемиологической ситуации проводить дополнительные мероприятия в целях предупреждения распространения инфек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6. Металлический инвентарь  после мытья прокаливать в духовом шкафу, мясорубки  разбирают, промывают, обдают кипятком, просушивают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7. Использовать по назначению специальную одежду (фартук для мытья кухонной посуды, инвентаря, халат для уборки пищеблока)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8. Запрещается  хранить личные вещи (одежда, телефон и.т.п.) на рабочем   месте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9. Создать комиссию по снятию остатков продуктов питания в кладовой в состав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его бухгалтера Андреевой И.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ухгалтера Родиной Н.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форга Щербаковой Т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миссии ежеквартально производить снятие остатков продуктов в кладовой и обо всех нарушениях ставить в известность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ладовщику Силенко Т.А. проводить выверку остатков продуктов питания с бухгалтером  Родиной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значить ответственным за ведение табеля питания сотрудников старшую медицинскую сестру Дегтярёву В.Н. (о больничных листах и отпусках сообщать ей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сем сотрудникам решившим питаться, включать в меню 1 блюдо, хлеб на обед (по норме детского меню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. В пищеблоке необходимо име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и технике безопасности, должностные инструкции, инструкции по соблюдению санитарно – противоэпидемического режим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теку технологии приготовления блю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аптечк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закладки продукт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выдачи готовых блю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 готовых блюд, контрольное блюд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очную пробу, срок хранения согласно СанПиН - 48час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меренную посуду с указанием объёма блю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Ответственность за организацию питания для детей каждой группы несут воспитатель, помощник воспитателя:</w:t>
      </w:r>
    </w:p>
    <w:p>
      <w:pPr>
        <w:pStyle w:val="TextBody"/>
        <w:jc w:val="both"/>
        <w:rPr/>
      </w:pPr>
      <w:r>
        <w:rPr>
          <w:sz w:val="24"/>
          <w:szCs w:val="24"/>
        </w:rPr>
        <w:t>Группа раннего возраста  -  Тимофеева В.В., Зайцева А.Р., Киселева Л.Н., Кислякова Е.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 – Ланг Н.В., Зайцева А.Р., Швидкий М.В.</w:t>
      </w:r>
    </w:p>
    <w:p>
      <w:pPr>
        <w:pStyle w:val="TextBody"/>
        <w:jc w:val="both"/>
        <w:rPr/>
      </w:pPr>
      <w:r>
        <w:rPr>
          <w:sz w:val="24"/>
          <w:szCs w:val="24"/>
        </w:rPr>
        <w:t>Средняя группа № 1 - Литвиненко А.И., Калашникова В.Н., Калащникова О.В.</w:t>
      </w:r>
    </w:p>
    <w:p>
      <w:pPr>
        <w:pStyle w:val="TextBody"/>
        <w:jc w:val="both"/>
        <w:rPr/>
      </w:pPr>
      <w:r>
        <w:rPr>
          <w:sz w:val="24"/>
          <w:szCs w:val="24"/>
        </w:rPr>
        <w:t>Средняя группа № 2 -  Краева И.Н., Киселева Л.Н., Ворон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-  Башкирова Е.В., Рубцова Н.А., Калашникова В.Н., Слеп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-  Николаева О.А., Рубцова Н.А., Клочкова И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черний помощник воспитателя – Швидкий М.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я приказа возлагаю на руководителя структурным подразделением Калентьеву Г.П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 все сотрудники, копия вывешена в пищебл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иректор учреждения                                                                                    Л.Г. Беле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9:00Z</dcterms:created>
  <dc:creator>User</dc:creator>
  <dc:description/>
  <cp:keywords/>
  <dc:language>en-US</dc:language>
  <cp:lastModifiedBy>User</cp:lastModifiedBy>
  <cp:lastPrinted>2022-02-15T17:27:00Z</cp:lastPrinted>
  <dcterms:modified xsi:type="dcterms:W3CDTF">2022-11-23T09:52:00Z</dcterms:modified>
  <cp:revision>16</cp:revision>
  <dc:subject/>
  <dc:title>ГБОУ средняя общеобразовательная школа № 9</dc:title>
</cp:coreProperties>
</file>